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"/>
        <w:gridCol w:w="22"/>
        <w:gridCol w:w="153"/>
        <w:gridCol w:w="188"/>
        <w:gridCol w:w="96"/>
        <w:gridCol w:w="149"/>
        <w:gridCol w:w="131"/>
        <w:gridCol w:w="41"/>
        <w:gridCol w:w="78"/>
        <w:gridCol w:w="22"/>
        <w:gridCol w:w="131"/>
        <w:gridCol w:w="17"/>
        <w:gridCol w:w="65"/>
        <w:gridCol w:w="137"/>
        <w:gridCol w:w="122"/>
        <w:gridCol w:w="252"/>
        <w:gridCol w:w="129"/>
        <w:gridCol w:w="186"/>
        <w:gridCol w:w="22"/>
        <w:gridCol w:w="215"/>
        <w:gridCol w:w="118"/>
        <w:gridCol w:w="130"/>
        <w:gridCol w:w="156"/>
        <w:gridCol w:w="11"/>
        <w:gridCol w:w="14"/>
        <w:gridCol w:w="33"/>
        <w:gridCol w:w="25"/>
        <w:gridCol w:w="27"/>
        <w:gridCol w:w="33"/>
        <w:gridCol w:w="22"/>
        <w:gridCol w:w="94"/>
        <w:gridCol w:w="35"/>
        <w:gridCol w:w="27"/>
        <w:gridCol w:w="85"/>
        <w:gridCol w:w="28"/>
        <w:gridCol w:w="15"/>
        <w:gridCol w:w="111"/>
        <w:gridCol w:w="12"/>
        <w:gridCol w:w="143"/>
        <w:gridCol w:w="17"/>
        <w:gridCol w:w="7"/>
        <w:gridCol w:w="146"/>
        <w:gridCol w:w="54"/>
        <w:gridCol w:w="61"/>
        <w:gridCol w:w="162"/>
        <w:gridCol w:w="121"/>
        <w:gridCol w:w="8"/>
        <w:gridCol w:w="8"/>
        <w:gridCol w:w="145"/>
        <w:gridCol w:w="120"/>
        <w:gridCol w:w="10"/>
        <w:gridCol w:w="98"/>
        <w:gridCol w:w="42"/>
        <w:gridCol w:w="17"/>
        <w:gridCol w:w="30"/>
        <w:gridCol w:w="82"/>
        <w:gridCol w:w="68"/>
        <w:gridCol w:w="49"/>
        <w:gridCol w:w="84"/>
        <w:gridCol w:w="394"/>
        <w:gridCol w:w="74"/>
        <w:gridCol w:w="23"/>
        <w:gridCol w:w="10"/>
        <w:gridCol w:w="26"/>
        <w:gridCol w:w="59"/>
        <w:gridCol w:w="61"/>
        <w:gridCol w:w="10"/>
        <w:gridCol w:w="16"/>
        <w:gridCol w:w="10"/>
        <w:gridCol w:w="219"/>
        <w:gridCol w:w="29"/>
        <w:gridCol w:w="41"/>
        <w:gridCol w:w="257"/>
        <w:gridCol w:w="183"/>
        <w:gridCol w:w="247"/>
        <w:gridCol w:w="141"/>
        <w:gridCol w:w="7"/>
        <w:gridCol w:w="23"/>
        <w:gridCol w:w="244"/>
        <w:gridCol w:w="300"/>
        <w:gridCol w:w="131"/>
        <w:gridCol w:w="92"/>
        <w:gridCol w:w="95"/>
        <w:gridCol w:w="1"/>
        <w:gridCol w:w="17"/>
        <w:gridCol w:w="127"/>
        <w:gridCol w:w="95"/>
        <w:gridCol w:w="125"/>
        <w:gridCol w:w="26"/>
        <w:gridCol w:w="50"/>
        <w:gridCol w:w="32"/>
        <w:gridCol w:w="326"/>
        <w:gridCol w:w="1429"/>
        <w:gridCol w:w="4"/>
        <w:gridCol w:w="16"/>
      </w:tblGrid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SB 90 GRANULAT 25 KG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o (ostaci), ugljen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onimi: 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at komore za taljenje, troska komore za taljenje, granulat trosk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:</w:t>
            </w:r>
          </w:p>
        </w:tc>
        <w:tc>
          <w:tcPr>
            <w:tcW w:w="7388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1179-27-XXXX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ranulat za pjeskarenje.</w:t>
            </w:r>
          </w:p>
        </w:tc>
      </w:tr>
      <w:tr>
        <w:trPr/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MERC-UVOZ d.o.o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ševa 10, Zagreb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370-010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6221-569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boh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unikomerc-uvoz.h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1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1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4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502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SB 90 GRANULAT 25 KG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 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zultati PBT i vPvB procjen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T: nije primjenjivo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vB: nije primjenjivo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/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31-322-8/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1179-27-XXXX</w:t>
            </w:r>
          </w:p>
        </w:tc>
        <w:tc>
          <w:tcPr>
            <w:tcW w:w="154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peo (ostaci), ugljen</w:t>
            </w:r>
          </w:p>
        </w:tc>
        <w:tc>
          <w:tcPr>
            <w:tcW w:w="314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tni podaci: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Čistoća: 100 % (UVCB).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UVCB tvar se sastoji od amorfne tvari i minerala. Kemijski sastav se određuje uglavnom elementarnom analizom, a iskazuje se u obliku oksida, na primjer SiO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, Al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Fe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, CaO. Svaki unos u EC - stupac koji započinje brojem "9" je privremeni broj koji daje ECHA do objave službenog broja. Vidjeti odjeljak 15 za dodatne informacije o CAS broju za tva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došlo do udisanja većih količina, izvesti osobu na svježi zrak. U slučaju pojave simptoma,  potražiti pomoć liječnika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kinuti kontaminiranu odjeću i obuću. Isprati zahvaćeno područje tekućom, mlakom vodom, nasapunati blagom sapunicom i nastaviti ispiranje 5-10 minut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ti ruke, čistim prstima razmaknuti kapke i oko ispirati tekućom mlakom vodom najmanje 10 minuta. Ukoliko unesrećeni nosi kontaktne leće, ukloniti ih tijekom ispiranja. Moguće su smetnje uzrokovane stranim tijelom u oku. U slučaju pojave i zadržavanja simptoma, potražiti pomoć liječnik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 koja je pri svijesti dati da ispere usta vodom i ispljune, zatim dati da popije do 2,4 dl hladne vode. U slučaju pojave simptoma odmah potražiti pomoć liječnika. Nikada ne davati ništa na usta osobi koja nije pri svijest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u se simptomi. Moguće mehaničko nadraživanje uslijed djelovanja stranog tijela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očekuju se simptomi. U slučaju gutanja većih količina može izazvati mučninu, povraćanje.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iti simptomatski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. Mjere gašenja požara prilagoditi okolini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a otvorenim krugom sa stlačenim zrakom ( HRN EN 137 ) u slučaja požara u zatvorenom prostor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 xml:space="preserve">Uporabiti zaštitnu opremu u skladu s točkom 8.ovog dokumenta. Spriječiti dodir s kožom i očima. Ne udisati prašinu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 Spriječiti nastajanje prašin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nesreće osigurati lokaciju te evakuirati osoblje koje nije uključeno u sanaciju.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ći zaštitnu opremu, pokupiti mehanički (paziti da ne praši) i odložiti u odgovarajući spremnik koji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9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5410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spremnike čvrsto zatvorene u uspravnom položaju kada se proizvod ne koristi. Spriječiti dopijeće proizvoda u vodotokove, kanalizacijske i drenažne sustave korištenjem brana i polubrana od pijeska, te prekrivanjem odvoda plastičnom folijom.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5410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nastajanje prašin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3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uhom, hladnom i dobro ventiliranom prostoru. Zaštićeno od direktnog sunčevog svjetla, izvora topline.  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 Ne držati u neoznačenim spremnicim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hranom, pićem i hranom za životi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3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6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51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, oralno, sekundarno trovanje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adna vod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a ispuštanja</w:t>
            </w:r>
          </w:p>
        </w:tc>
        <w:tc>
          <w:tcPr>
            <w:tcW w:w="53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/>
                <w:sz w:val="22"/>
                <w:szCs w:val="22"/>
              </w:rPr>
              <w:t xml:space="preserve">Ne udisati prašinu. </w:t>
            </w:r>
            <w:r>
              <w:rPr>
                <w:sz w:val="22"/>
                <w:szCs w:val="22"/>
              </w:rPr>
              <w:t xml:space="preserve">U radnom prostoru zabranjeno jesti, piti i pušiti. Nakon svakog prekida rada dobro oprati ruke.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9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1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MT;@Malgun Gothic Semilight"/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Zaštitne rukavice otporne na proizvod (HRN EN ISO 374), koje štite od mehaničkih opasnosti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djeća (HRN EN ISO 13688)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dovoljne ventilacije i/ili nastajanja prašine nositi zaštitnu masku (HRN EN 136) s filtrom „P1“ (HRN EN 143)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9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9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ulat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n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mirisa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(100 g/l) pri 20 °C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ina isparavanja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- 2,7 g/cm³ 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97-6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- 1,6 g/cm³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97-3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 u vodi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g/l (1:10)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samozapaljenja: 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samozapaljiv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eksplozivno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ulacija: 0,2 - 1,0 m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sova ljestvica: 6/7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7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reakci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propisanih uvjeta skladištenja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7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ema opasnih proizvoda raspad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56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12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47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</w:t>
            </w:r>
          </w:p>
        </w:tc>
      </w:tr>
      <w:tr>
        <w:trPr>
          <w:cantSplit w:val="true"/>
        </w:trPr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2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3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raspoloživih podataka nisu ispunjeni kriteriji klasifikacije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 (konvencionalna metoda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7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49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3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9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8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nisu ispunjeni kriteriji klasifikaci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jem dostupnih podataka nisu ispunjeni  kriteriji za razvrstavanj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7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6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66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vu smjesu ne postoje ekotoksikološki nalaz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25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96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3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5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2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5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5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7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549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41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2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275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9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u podzemne vode, vodu ili u kanalizaciju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i na zbrinjavanje pravnoj osobi ovlaštenoj od ministarstva nadležnog za pitanja zaštite okoliša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 17 otpad od pjeskarenja koji nije naveden pod 12 01 16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go zabranjeno izlijevanje u kanalizaciju, drenažne sustave ili vodotokove.  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morski onečišćivač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5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-a) br. 1272/2008 (CLP), Uredba (EZ-a) br. 1907/2006 (REA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ni CAS broj: 68476-96-0 (troska, uglj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mlade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ozornost na ograničenje zapošljavanja trudnica i dojilj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1, 2, 3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STIHL Strahlgranulat SB 90, od 09.09.2020., verzija 4.02, Uredba (EZ) br.1272/2008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5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 kao opasan.</w:t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dobavljača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informacije bazirane su na našim dosadašnjim saznanjima i odnose se na proizvod koji se isporuču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1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3-21-100</w:t>
    </w:r>
    <w:r>
      <w:rPr>
        <w:lang w:val="hr-HR"/>
      </w:rPr>
      <w:t>2</w:t>
    </w:r>
    <w:r>
      <w:rPr/>
      <w:tab/>
      <w:t>16.07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B 90 GRANULAT 25 KG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1.01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10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2.07.2021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ohm@unikomerc-uvo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5:00Z</dcterms:created>
  <dc:creator>HZT</dc:creator>
  <dc:description/>
  <cp:keywords/>
  <dc:language>en-US</dc:language>
  <cp:lastModifiedBy>Lidija Buconić</cp:lastModifiedBy>
  <cp:lastPrinted>2020-01-22T08:00:00Z</cp:lastPrinted>
  <dcterms:modified xsi:type="dcterms:W3CDTF">2025-01-23T10:05:00Z</dcterms:modified>
  <cp:revision>3</cp:revision>
  <dc:subject/>
  <dc:title>1</dc:title>
</cp:coreProperties>
</file>